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9330" cy="7702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5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E REGIONAL DE BLUMENAU - FURB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Ó-REITORIA DE PESQUISA, PÓS-GRADUAÇÃO, EXTENSÃO E CULTURA - PROP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ISÃO DE APOIO À EXTENSÃO - DAE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DE DESLIGAMENTO DE BOLSISTA DE EXTENSÃ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518"/>
        <w:gridCol w:w="8080"/>
      </w:tblGrid>
      <w:tr>
        <w:trPr/>
        <w:tc>
          <w:tcPr>
            <w:tcW w:w="10598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PROJE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º SIPEX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C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C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CC"/>
                <w:sz w:val="20"/>
                <w:szCs w:val="20"/>
                <w:lang w:val="en-US" w:eastAsia="en-US"/>
              </w:rPr>
              <w:t>NUM</w:t>
            </w:r>
            <w:r>
              <w:rPr>
                <w:rFonts w:cs="Arial" w:ascii="Arial" w:hAnsi="Arial"/>
                <w:bCs/>
                <w:color w:val="0000C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C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C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C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CC"/>
                <w:sz w:val="20"/>
                <w:szCs w:val="20"/>
                <w:lang w:val="en-US" w:eastAsia="en-US"/>
              </w:rPr>
              <w:t>ANO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C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CC"/>
                <w:sz w:val="20"/>
                <w:szCs w:val="20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TextodoEspaoReservado"/>
                <w:color w:val="0000CC"/>
              </w:rPr>
              <w:t>[</w:t>
            </w:r>
            <w:r>
              <w:rPr>
                <w:rStyle w:val="TextodoEspaoReservado"/>
                <w:color w:val="0000FF"/>
              </w:rPr>
              <w:t>TÍTULO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COORDENADOR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t>[NOM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LIGAMENTO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icito o desligamento do(a) bolsista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[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ME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estudante do curso de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[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URSO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que realiza atividades de extensão junto ao projeto de extensão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[NOME DO PROJETO]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ocação em empreg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ocação em estági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andono do curso ou trancamento de matrícul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clusão do curs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rovaçã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equação do bolsista a área de sua graduaçã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utros.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[DESCREVER]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ltimo dia de atividades do bolsist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C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C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CC"/>
                <w:sz w:val="20"/>
                <w:szCs w:val="20"/>
                <w:lang w:val="en-US" w:eastAsia="en-US"/>
              </w:rPr>
              <w:t>DIA</w:t>
            </w:r>
            <w:r>
              <w:rPr>
                <w:rFonts w:cs="Arial" w:ascii="Arial" w:hAnsi="Arial"/>
                <w:color w:val="0000C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C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C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C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CC"/>
                <w:sz w:val="20"/>
                <w:szCs w:val="20"/>
                <w:lang w:val="en-US" w:eastAsia="en-US"/>
              </w:rPr>
              <w:t>MÊS</w:t>
            </w:r>
            <w:r>
              <w:rPr>
                <w:rFonts w:cs="Arial" w:ascii="Arial" w:hAnsi="Arial"/>
                <w:color w:val="0000C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C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C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C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CC"/>
                <w:sz w:val="20"/>
                <w:szCs w:val="20"/>
                <w:lang w:val="en-US" w:eastAsia="en-US"/>
              </w:rPr>
              <w:t>ANO</w:t>
            </w:r>
            <w:r>
              <w:rPr>
                <w:rFonts w:cs="Arial" w:ascii="Arial" w:hAnsi="Arial"/>
                <w:color w:val="0000C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C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umenau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DIA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MÊS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N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                 _________________________________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ssinatura do Coordenador                                           Assinatura do Bolsist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preferência assinatura eletrônica GOV.BR. Caso uma das assinaturas seja manual, então ambas precisam se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39:00Z</dcterms:created>
  <dc:creator>FURB</dc:creator>
  <dc:description/>
  <cp:keywords/>
  <dc:language>en-US</dc:language>
  <cp:lastModifiedBy>Rafael Alexandre Silva</cp:lastModifiedBy>
  <dcterms:modified xsi:type="dcterms:W3CDTF">2025-08-06T13:35:00Z</dcterms:modified>
  <cp:revision>5</cp:revision>
  <dc:subject/>
  <dc:title/>
</cp:coreProperties>
</file>